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245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nsjonsavtale med WOW-Hockeygir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Oslo, </w:t>
      </w:r>
      <w:bookmarkStart w:id="0" w:name="bmDato"/>
      <w:r>
        <w:rPr>
          <w:rFonts w:cs="Arial" w:ascii="Arial" w:hAnsi="Arial"/>
          <w:sz w:val="20"/>
          <w:lang w:val="en-US" w:eastAsia="en-US"/>
        </w:rPr>
        <w:t>02.juni. 2008</w:t>
      </w:r>
      <w:bookmarkEnd w:id="0"/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F damelag ønsker å arbeide mot frafallet av unge jenter som spiller på guttel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 er en kjensgjerning at de få jentene som liker å spille ishockey og som er i klubber uten tilbud til unge damer/kvinner, ofte slutter å spille når de nærmer seg 12-14 års alder. Dette ønsker vi å gjøre noe m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W-hockeygirls er et sammensatt cuplag for jenter som spiller ishockey på guttelag. Disse spiller alle i klubber uten damelag og jentene har ikke noe lag å se opp til eller ”større” jenter som heier og driver de videre i sporten ishocke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F damelag ønsker nå å invitere alle WOW-jentene til et uforpliktende samarbeid. De som ønsker å prøve seg på spill sammen med ”større” jenter når de når 12-års alderen, får prøve seg i VIF. Det legges opp til ”frivillig” trening 1 gang i uken, samt ”frivillig” deltakelse på VIF-damelag sine kamper i dameserien. Dette selvfølgelig i tillegg til spill og trening på eget lag, samt spill og trening for WOW hockeygir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eldste WOW-jentene vil her få mulighet til å trene sammen med VIF damelag en gang pr uke gjennom sesongen og når de føler seg klare, vil de også få tilbud om  å delta i kamper sammen med etablerte damespill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F damelag vil stille som faddere for alle WOW jentene og sammen vil begge lag ha noen treningssamlinger i år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tror dette kan være en spennende opplevelse for de yngste spillerne, samt en mulighet til å forenkle overgangen fra spill på guttelag og over til fremtidens damelag. Vi må ikke glemme at før eller siden så blir det forferdelig vanskelig å henge med på guttelag og da blir vi alle damespillere etter hvert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håper dere ser på dette som en positiv mulighet for alle jentespillerne i WOW hockeygir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i/>
          <w:color w:val="333399"/>
          <w:sz w:val="28"/>
          <w:szCs w:val="28"/>
        </w:rPr>
        <w:t>Heidi Hoen</w:t>
      </w:r>
      <w:r>
        <w:rPr>
          <w:b/>
          <w:color w:val="333399"/>
          <w:sz w:val="28"/>
          <w:szCs w:val="28"/>
        </w:rPr>
        <w:tab/>
      </w:r>
      <w:r>
        <w:rPr>
          <w:b/>
          <w:i/>
          <w:color w:val="333399"/>
          <w:sz w:val="28"/>
          <w:szCs w:val="28"/>
        </w:rPr>
        <w:t>Birger Aaserud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gleder </w:t>
        <w:tab/>
      </w:r>
      <w:r>
        <w:rPr>
          <w:rFonts w:cs="Arial" w:ascii="Arial" w:hAnsi="Arial"/>
          <w:lang w:val="en-GB"/>
        </w:rPr>
        <w:t>Trener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W hockeygirls</w:t>
        <w:tab/>
        <w:t>VIF hoc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3580</wp:posOffset>
                </wp:positionV>
                <wp:extent cx="573532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085" cy="215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5" r="-5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7pt;mso-wrap-distance-left:9.05pt;mso-wrap-distance-right:9.05pt;mso-wrap-distance-top:0pt;mso-wrap-distance-bottom:0pt;margin-top:5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085" cy="215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5" r="-5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felt">
    <w:name w:val="[Adressefelt]"/>
    <w:basedOn w:val="Normal"/>
    <w:qFormat/>
    <w:pPr>
      <w:tabs>
        <w:tab w:val="clear" w:pos="708"/>
        <w:tab w:val="left" w:pos="851" w:leader="none"/>
      </w:tabs>
    </w:pPr>
    <w:rPr>
      <w:szCs w:val="20"/>
    </w:rPr>
  </w:style>
  <w:style w:type="paragraph" w:styleId="Overskrift">
    <w:name w:val="[Overskrift]"/>
    <w:basedOn w:val="Normal"/>
    <w:qFormat/>
    <w:pPr>
      <w:tabs>
        <w:tab w:val="clear" w:pos="708"/>
        <w:tab w:val="left" w:pos="851" w:leader="none"/>
      </w:tabs>
      <w:spacing w:before="0" w:after="240"/>
    </w:pPr>
    <w:rPr>
      <w:b/>
      <w:caps/>
      <w:sz w:val="28"/>
      <w:szCs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fmalb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4:00Z</dcterms:created>
  <dc:creator>baaser</dc:creator>
  <dc:description/>
  <cp:keywords/>
  <dc:language>en-US</dc:language>
  <cp:lastModifiedBy>Morten</cp:lastModifiedBy>
  <cp:lastPrinted>2008-06-01T22:00:00Z</cp:lastPrinted>
  <dcterms:modified xsi:type="dcterms:W3CDTF">2008-06-10T08:34:00Z</dcterms:modified>
  <cp:revision>2</cp:revision>
  <dc:subject/>
  <dc:title> </dc:title>
</cp:coreProperties>
</file>